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2</w:t>
      </w:r>
    </w:p>
    <w:p>
      <w:pPr>
        <w:pStyle w:val="Normal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ÓM TẮT SÁNG KIẾN ĐỀ NGHỊ XÉT </w:t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ÔNG NHẬN HIỆU QUẢ ÁP DỤNG, PHẠM VI ẢNH HƯỞNG CÁC CẤP </w:t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NĂM HỌC 202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-202</w:t>
      </w:r>
      <w:r>
        <w:rPr>
          <w:b/>
          <w:bCs/>
          <w:sz w:val="26"/>
          <w:szCs w:val="26"/>
          <w:lang w:val="vi-VN"/>
        </w:rPr>
        <w:t>3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021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sáng kiến; số, ngày tháng năm ban hành quyết định công nhận sáng kiến cơ sở của cấp có thẩm quyền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óm tắt nội dung sáng kiến, tính mới, thời gian ứng dụng thực tiễn, hiệu quả áp dụng, phạm vi ảnh hưởng của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Ý kiến thẩm định của Hội đồng Sáng kiến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PGS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sáng kiến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Quyết định công nhận: </w:t>
            </w:r>
            <w:r>
              <w:rPr>
                <w:sz w:val="24"/>
                <w:szCs w:val="24"/>
                <w:lang w:val="vi-VN"/>
              </w:rPr>
              <w:t>Số ….. ngày tháng năm của Hiệu trưởng trường ….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 tắt nội dung, 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ĩnh vực áp dụng, tính mới của sáng kiến:</w:t>
            </w:r>
          </w:p>
          <w:p>
            <w:pPr>
              <w:pStyle w:val="Normal"/>
              <w:shd w:fill="FFFFFF" w:val="clear"/>
              <w:spacing w:lineRule="atLeast" w:line="234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Ví dụ: Cải tiến chế độ làm việc; nâng cao chất lượng công tác chuyên môn nghiệp vụ, công tác quản lý, chỉ đạo điều hành, công tác tham mưu tổng hợp; ứng dụng công nghệ thông tin..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chỉ ra tính mới, hoặc khác biệt của giải pháp mới so với giải pháp cũ, nội dung cải tiến, sáng tạo để khắc phục; nêu cách thức thực hiện...)</w:t>
            </w:r>
          </w:p>
          <w:p>
            <w:pPr>
              <w:pStyle w:val="Normal"/>
              <w:widowControl w:val="false"/>
              <w:ind w:left="0" w:firstLine="4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2. Thời gian ứng dụng thực tiễn , hiệu quả áp dụng, phạm vi ảnh hưởng: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êu cụ thể khả năng áp dụng vào thực tế của giải pháp mới, có thể áp dụng cho những đối tượng, đơn vị nào, mang lại hiệu quả gì)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 Các tài liệu minh chứng kèm theo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2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6:00Z</dcterms:created>
  <dc:creator>Admin</dc:creator>
  <dc:description/>
  <cp:keywords/>
  <dc:language>en-US</dc:language>
  <cp:lastModifiedBy>Admin</cp:lastModifiedBy>
  <cp:lastPrinted>2022-07-14T16:36:00Z</cp:lastPrinted>
  <dcterms:modified xsi:type="dcterms:W3CDTF">2023-06-07T08:17:00Z</dcterms:modified>
  <cp:revision>12</cp:revision>
  <dc:subject/>
  <dc:title/>
</cp:coreProperties>
</file>